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Lethbridge Laboratory Safety Inspection Checklist</w:t>
      </w:r>
    </w:p>
    <w:p>
      <w:pPr>
        <w:pStyle w:val="Normal"/>
        <w:rPr/>
      </w:pPr>
      <w:r>
        <w:rPr/>
      </w:r>
    </w:p>
    <w:tbl>
      <w:tblPr>
        <w:tblW w:w="13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680"/>
        <w:gridCol w:w="56"/>
      </w:tblGrid>
      <w:tr>
        <w:trPr/>
        <w:tc>
          <w:tcPr>
            <w:tcW w:w="6588" w:type="dxa"/>
            <w:tcBorders/>
          </w:tcPr>
          <w:p>
            <w:pPr>
              <w:pStyle w:val="Heading3"/>
              <w:rPr/>
            </w:pPr>
            <w:r>
              <w:rPr/>
              <w:t>Lab Supervisor: _____________________________</w:t>
            </w:r>
          </w:p>
        </w:tc>
        <w:tc>
          <w:tcPr>
            <w:tcW w:w="68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:  ________________________________________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lang w:val="en-CA"/>
              </w:rPr>
              <w:t>Inspected By: _____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ocation: __________________________________</w:t>
            </w:r>
          </w:p>
        </w:tc>
        <w:tc>
          <w:tcPr>
            <w:tcW w:w="68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.  Documentation, Hazard Communication, and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emergency contacts and procedures posted outside the lab entrance and near the lab ph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 xml:space="preserve">Is a copy of the Laboratory Chemical Safety Manual accessi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the Chemical Inventory available and up to d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MSDS accessible and current for all controlled produc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en-CA"/>
              </w:rPr>
            </w:pPr>
            <w:r>
              <w:rPr>
                <w:lang w:val="en-CA"/>
              </w:rPr>
              <w:t xml:space="preserve">a. </w:t>
            </w:r>
            <w:r>
              <w:rPr>
                <w:rFonts w:cs="Arial"/>
                <w:lang w:val="en-CA"/>
              </w:rPr>
              <w:t>Have lab personnel (students and staff) received WHMIS training within the past 3 years (this must include both generic and site-specific training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en-CA"/>
              </w:rPr>
            </w:pPr>
            <w:r>
              <w:rPr>
                <w:rFonts w:cs="Arial"/>
                <w:lang w:val="en-CA"/>
              </w:rPr>
              <w:t>b. Do the lab personnel receive Refresher WHMIS training? How oft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en-CA"/>
              </w:rPr>
            </w:pPr>
            <w:r>
              <w:rPr>
                <w:lang w:val="en-CA"/>
              </w:rPr>
              <w:t>Do lab personnel receive training in Lab/Chemical Safety, Cryogen Safety, Radiation Safety and Biosafety, as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s this training documented and are training records re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4"/>
                <w:lang w:val="en-CA"/>
              </w:rPr>
            </w:pPr>
            <w:r>
              <w:rPr>
                <w:rFonts w:cs="Arial"/>
                <w:sz w:val="24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there a lab specific Working Alone protocol in addition to the UofL Working Alone Proced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lab personnel aware of the on-line incident/accident reporting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>Are hazard assessments completed, updated and reviewed regula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CA"/>
              </w:rPr>
            </w:pPr>
            <w:r>
              <w:rPr>
                <w:rFonts w:eastAsia="Arial"/>
                <w:lang w:val="en-C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Is there an emergency response procedure specific to the laborato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.  Documentation, Hazard Communication, and Security (cont’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Do lab personnel receive an orientation abou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rFonts w:cs="Arial"/>
                <w:lang w:val="en-CA"/>
              </w:rPr>
              <w:t>Lab-specific hazards/risk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lang w:val="en-CA"/>
              </w:rPr>
            </w:pPr>
            <w:r>
              <w:rPr>
                <w:rFonts w:cs="Arial"/>
                <w:lang w:val="en-CA"/>
              </w:rPr>
              <w:t>Chemical release (spill) procedu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lang w:val="en-CA"/>
              </w:rPr>
            </w:pPr>
            <w:r>
              <w:rPr>
                <w:rFonts w:cs="Arial"/>
                <w:lang w:val="en-CA"/>
              </w:rPr>
              <w:t>Equipment hazards and operational safe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lang w:val="en-CA"/>
              </w:rPr>
            </w:pPr>
            <w:r>
              <w:rPr>
                <w:rFonts w:cs="Arial"/>
                <w:lang w:val="en-CA"/>
              </w:rPr>
              <w:t>Use and location of personal protective equipment (PPE) (e.g. lab coats, different types of gloves, face shield, splash goggles/safety glasses, respirators),</w:t>
            </w:r>
            <w:r>
              <w:rPr>
                <w:lang w:val="en-CA"/>
              </w:rPr>
              <w:t xml:space="preserve"> first aid kit, spill kit, safety shower, and eyewas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Location of safety related information and materials kept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lang w:val="en-CA"/>
              </w:rPr>
              <w:t>Is the lab locked and secured when unatten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736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.  Housekeeping/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benches and sinks clean and tidy? Spills cleaned up as soon as pos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exit doors unobstru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aisles unobstru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storage of combustible material (i.e. empty packaging, boxes) kept to a minimu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 xml:space="preserve">Are items </w:t>
            </w:r>
            <w:r>
              <w:rPr>
                <w:b/>
                <w:u w:val="single"/>
                <w:lang w:val="en-CA"/>
              </w:rPr>
              <w:t>not</w:t>
            </w:r>
            <w:r>
              <w:rPr>
                <w:lang w:val="en-CA"/>
              </w:rPr>
              <w:t xml:space="preserve"> stored within 18 inches below the level of sprinkler hea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care taken to ensure that potential tripping hazards are removed (e.g. electrical cords, hoses, equipmen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 xml:space="preserve">Are food and drink </w:t>
            </w:r>
            <w:r>
              <w:rPr>
                <w:b/>
                <w:u w:val="single"/>
                <w:lang w:val="en-CA"/>
              </w:rPr>
              <w:t>not</w:t>
            </w:r>
            <w:r>
              <w:rPr>
                <w:lang w:val="en-CA"/>
              </w:rPr>
              <w:t xml:space="preserve"> allowed in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adequate hand washing facilities, soap and paper towels prov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77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C.  Emergency and Safety Equipme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an appropriate fire extinguisher(s) available and acces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a First Aid Kit available and fully stock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 xml:space="preserve">Is an emergency eyewash available and accessi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an emergency shower available and acces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the maintenance log for testing eyewash and safety shower available and up-to-d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Is an appropriate Spill Kit available and fully stock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 xml:space="preserve">Are safety carriers, carts, secondary containment available for safe transport of chemical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es instrumentation require an exhaust hood or any other specific engineering or PPE controls in order to use it saf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secondary containment used for instrumentation waste containers (e.g. HPLC wast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736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.  Personal Protective Equipment  (PP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safety glasses/goggles available and in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lab coats worn and appropriate for the type of materials hand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protective gloves worn and appropriate for the type of materials handled and the type of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face shields, protective aprons or other PPE available and worn, if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 xml:space="preserve">Do lab personnel wear appropriate personal apparel? </w:t>
            </w:r>
            <w:r>
              <w:rPr>
                <w:i/>
                <w:lang w:val="en-CA"/>
              </w:rPr>
              <w:t>No shorts or open-toed/heeled sho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respirators worn when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Have personnel been fit-tested and trained for the use of respirato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4736"/>
      </w:tblGrid>
      <w:tr>
        <w:trPr>
          <w:trHeight w:val="432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. Chemical Storage and Lab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chemicals stored according to compatibility classification? (e.g. oxidizers stored only with other oxidizers; acids not stored with bas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storage locations of segregated chemicals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Do chemical containers have WHMIS compliant labe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chemicals stored below eye lev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glass vessels containing toxic, flammable, combustible, or corrosive chemicals that pose an inhalation hazard, stored in vented cabinets below eye lev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 xml:space="preserve">Are chemicals dated upon receip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peroxide forming chemicals labelled with date container was ope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 xml:space="preserve">Is the quantity of flammable liquids stored in a flammable storage cabinet kept below the maximum allowed? </w:t>
            </w:r>
          </w:p>
          <w:p>
            <w:pPr>
              <w:pStyle w:val="Normal"/>
              <w:ind w:left="720" w:hanging="0"/>
              <w:rPr>
                <w:i/>
                <w:i/>
                <w:lang w:val="en-CA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250L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of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Flammable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or Class I Liquids; up to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500L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of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Combustible 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 xml:space="preserve">or Class II / III; for a combined total of no more than </w:t>
            </w:r>
            <w:r>
              <w:rPr>
                <w:rFonts w:cs="Arial"/>
                <w:bCs/>
                <w:i/>
                <w:sz w:val="22"/>
                <w:szCs w:val="22"/>
              </w:rPr>
              <w:t>500L</w:t>
            </w:r>
            <w:r>
              <w:rPr>
                <w:rFonts w:cs="ArialMT" w:ascii="ArialMT" w:hAnsi="ArialMT"/>
                <w:i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Is the volume of flammable liquids in open storage</w:t>
            </w:r>
          </w:p>
          <w:p>
            <w:pPr>
              <w:pStyle w:val="Normal"/>
              <w:ind w:left="720" w:hanging="0"/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>&lt; 10L? (see Explanation Gui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flammables requiring low temperature storage kept only in intrinsically safe explosion proof or flammable storage refrigerators/freez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 xml:space="preserve">Are flammable liquids </w:t>
            </w:r>
            <w:r>
              <w:rPr>
                <w:b/>
                <w:i/>
                <w:u w:val="single"/>
                <w:lang w:val="en-CA"/>
              </w:rPr>
              <w:t>not</w:t>
            </w:r>
            <w:r>
              <w:rPr>
                <w:lang w:val="en-CA"/>
              </w:rPr>
              <w:t xml:space="preserve"> stored within 1.5m of the lab exi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CA"/>
              </w:rPr>
            </w:pPr>
            <w:r>
              <w:rPr>
                <w:lang w:val="en-CA"/>
              </w:rPr>
              <w:t>Are all narcotics and ethanol (absolute and 95%) secured in a locked cabinet and usage recorded in an invento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9" w:hRule="atLeast"/>
        </w:trPr>
        <w:tc>
          <w:tcPr>
            <w:tcW w:w="1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2"/>
                <w:szCs w:val="22"/>
              </w:rPr>
              <w:t>Highly toxic</w:t>
            </w:r>
            <w:r>
              <w:rPr>
                <w:sz w:val="22"/>
                <w:szCs w:val="22"/>
              </w:rPr>
              <w:t xml:space="preserve"> is defined as substances that have a median lethal dose (LD50) of less than or equal to 50 mg/kg body weight by the oral route of entry; 40 mg/kg body weight by the dermal route of entry,; or a median lethal concentration (LC50) less than or equal to 5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r 0.5 mg/l.  </w:t>
            </w:r>
            <w:r>
              <w:rPr>
                <w:b/>
                <w:sz w:val="22"/>
                <w:szCs w:val="22"/>
              </w:rPr>
              <w:t>It is strongly recommended that all “Highly Toxic” materials be kept in a locked cabin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F.  Waste Management and Dis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 xml:space="preserve">Are laboratory wastes </w:t>
            </w:r>
            <w:r>
              <w:rPr>
                <w:rFonts w:cs="Arial"/>
                <w:u w:val="single"/>
                <w:lang w:val="en-CA"/>
              </w:rPr>
              <w:t>legibly</w:t>
            </w:r>
            <w:r>
              <w:rPr>
                <w:rFonts w:cs="Arial"/>
                <w:lang w:val="en-CA"/>
              </w:rPr>
              <w:t xml:space="preserve"> labelled with the following information?</w:t>
            </w:r>
          </w:p>
          <w:p>
            <w:pPr>
              <w:pStyle w:val="ListParagraph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lang w:val="en-CA"/>
              </w:rPr>
              <w:t xml:space="preserve">Waste Identity (Chemical name of the material, no abbreviations, no formulas),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Concentrations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lang w:val="en-CA"/>
              </w:rPr>
              <w:t>Room number/Location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User/Generator Name and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Precautionary Phr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-BoldMT;MS Gothic" w:hAnsi="Arial-BoldMT;MS Gothic" w:cs="Arial-BoldMT;MS Gothic"/>
                <w:b/>
                <w:b/>
                <w:bCs/>
              </w:rPr>
            </w:pPr>
            <w:r>
              <w:rPr>
                <w:rFonts w:cs="Arial"/>
                <w:lang w:val="en-CA"/>
              </w:rPr>
              <w:t>Are laboratory wastes (chemical, biological and radioactive) properly segregated according to compatibility and stored in appropriate contain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-BoldMT;MS Gothic" w:hAnsi="Arial-BoldMT;MS Gothic" w:cs="Arial-BoldMT;MS Gothic"/>
                <w:b/>
                <w:b/>
                <w:bCs/>
                <w:sz w:val="24"/>
              </w:rPr>
            </w:pPr>
            <w:r>
              <w:rPr>
                <w:rFonts w:cs="Arial-BoldMT;MS Gothic" w:ascii="Arial-BoldMT;MS Gothic" w:hAnsi="Arial-BoldMT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Is no more than one month’s accumulation of wastes stored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re glass disposal boxes and sharps disposal containers available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G.  Compressed Gas Cylin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>Are gas cylinders upright and secured with non-combustible restraint (i.e. chain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 xml:space="preserve">Are </w:t>
            </w:r>
            <w:r>
              <w:rPr/>
              <w:t xml:space="preserve">gas cylinders </w:t>
            </w:r>
            <w:r>
              <w:rPr>
                <w:b/>
                <w:i/>
                <w:u w:val="single"/>
              </w:rPr>
              <w:t>not</w:t>
            </w:r>
            <w:r>
              <w:rPr/>
              <w:t xml:space="preserve"> stored within 1m from exits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 xml:space="preserve">Are </w:t>
            </w:r>
            <w:r>
              <w:rPr/>
              <w:t>empty cylinders clearly identified and stored separately from full cylind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cylinders not in use have caps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CA"/>
              </w:rPr>
              <w:t xml:space="preserve">Are a </w:t>
            </w:r>
            <w:r>
              <w:rPr/>
              <w:t>minimum number of gas cylinders stored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lang w:val="en-CA"/>
              </w:rPr>
              <w:t>Are g</w:t>
            </w:r>
            <w:r>
              <w:rPr/>
              <w:t xml:space="preserve">as cylinders not in use segregated by chemical classificatio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/>
              <w:t>Are appropriate types of gas regulators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an appropriate handcart available for transporting cylind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lang w:val="en-US"/>
              </w:rPr>
              <w:t xml:space="preserve">H. Fume Hoo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s the fume hood flow monitor functioning correctly (green light/indicator visible when sash is at 30-45cm)?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roper face velocity is between 100-120 fpm at 30-45cm sash h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/>
              <w:t>Does the calibration label affixed to the fume hood monitor indicate that the fume hood has been tested within the past 12 month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s the fume hood clean and uncluttered?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Fume hoods must not be used for long-term sto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the fume hood sash closed when not in use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the fume hood sash kept between 30 – 45cm when in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 air baffles at back of hood kept clear of obstructions (apparatus not closer than 3cm to the back of hoo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 apparatus placed at least 15cm from front of hoo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chloric acid hood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s the maintenance log up-to-date (wash down recorded after each us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re containers of perchloric acid kept closed and stored separately from other chemicals?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localized hoods/arms present and operationa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vented chemical storage cabinets available and functioning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I.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urge system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 personnel know location of purge switch and procedure for use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switch locations are clearly mark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s the electrical panel accessible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breakers clearly identifi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Are extension cords and power bars ULC/CSA approved and in good condition (no frayed cords, exposed wires or visible damage) and </w:t>
            </w:r>
            <w:r>
              <w:rPr>
                <w:b/>
                <w:u w:val="single"/>
              </w:rPr>
              <w:t>used only on a temporary basis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Is care taken to ensure that the extension cord rating is not exceeded (i.e. the total amperage of items plugged in does not exceed the amperage rating of the extension cor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J. </w:t>
            </w:r>
            <w:r>
              <w:rPr>
                <w:b/>
              </w:rPr>
              <w:t>RADIATION SAFETY – RADIOISOTOPE L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ve personnel received generic and site specific training in the use of radioisotop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s this training been documented and are training records re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radioactive chemicals manipulated on absorbent plastic backed mater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lab coats, safety glasses and disposable gloves worn when working with radioactive chemic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a radioactive materials spill kit available and acces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all radioactive materials kept secure (i.e. lab is locked when unattende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radioactive material inventory and contamination monitoring records maintained in the Radiation Safety Records bin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 xml:space="preserve">Is the lab monitored for radioactive contamination </w:t>
            </w:r>
            <w:r>
              <w:rPr>
                <w:rFonts w:cs="Arial"/>
                <w:b/>
                <w:i/>
                <w:u w:val="single"/>
                <w:lang w:val="en-CA"/>
              </w:rPr>
              <w:t>within seven days of each use of radioisotopes</w:t>
            </w:r>
            <w:r>
              <w:rPr>
                <w:rFonts w:cs="Arial"/>
                <w:lang w:val="en-CA"/>
              </w:rPr>
              <w:t xml:space="preserve"> and is this </w:t>
            </w:r>
            <w:r>
              <w:rPr>
                <w:rFonts w:cs="Arial"/>
                <w:b/>
                <w:i/>
                <w:u w:val="single"/>
                <w:lang w:val="en-CA"/>
              </w:rPr>
              <w:t>recorded</w:t>
            </w:r>
            <w:r>
              <w:rPr>
                <w:rFonts w:cs="Arial"/>
                <w:lang w:val="en-CA"/>
              </w:rPr>
              <w:t xml:space="preserve"> in the Radiation Safety Records bin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dosimeters worn (if require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radioactive waste properly labelled, stored and disposed in accordance with U of L Radiation Safety Program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lang w:val="en-CA"/>
              </w:rPr>
              <w:t>Are containers of radioactive waste labelled with all the required information (radioisotope, quantity of activity, date, trefoil symbol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a separate waste disposal form kept for each waste contain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all permits, posters and warning labels required by the U of L Radiation Safety Program posted and in good condi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K. </w:t>
            </w:r>
            <w:r>
              <w:rPr>
                <w:b/>
              </w:rPr>
              <w:t xml:space="preserve">RADIATION SAFETY – X-R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What type of X-ray instrumentation is present?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Diffractio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rradiation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lang w:val="en-CA"/>
              </w:rPr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Other  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s appropriate door signage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the lab locked and secured when unatten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dosimeters worn (if require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inspection and registration certificates available and pos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appropriate PPE wor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ve personnel received generic and site-specific X-ray safety trai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s this training been documented and are training records re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L. </w:t>
            </w:r>
            <w:r>
              <w:rPr>
                <w:b/>
              </w:rPr>
              <w:t xml:space="preserve">RADIATION SAFETY – LAS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What classification of laser instrumentation is present?       </w:t>
            </w:r>
          </w:p>
          <w:p>
            <w:pPr>
              <w:pStyle w:val="ListParagraph"/>
              <w:autoSpaceDE w:val="false"/>
              <w:rPr>
                <w:rFonts w:cs="Arial"/>
                <w:lang w:val="en-CA"/>
              </w:rPr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 xml:space="preserve">Class 1 </w:t>
            </w: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 xml:space="preserve">□ </w:t>
            </w:r>
            <w:r>
              <w:rPr>
                <w:rFonts w:cs="Arial"/>
                <w:lang w:val="en-CA"/>
              </w:rPr>
              <w:t xml:space="preserve">Class 2 </w:t>
            </w: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 xml:space="preserve">□ </w:t>
            </w:r>
            <w:r>
              <w:rPr>
                <w:rFonts w:cs="Arial"/>
                <w:lang w:val="en-CA"/>
              </w:rPr>
              <w:t xml:space="preserve">Class 3R </w:t>
            </w: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 xml:space="preserve">□ </w:t>
            </w:r>
            <w:r>
              <w:rPr>
                <w:rFonts w:cs="Arial"/>
                <w:lang w:val="en-CA"/>
              </w:rPr>
              <w:t>Class 3B</w:t>
            </w:r>
          </w:p>
          <w:p>
            <w:pPr>
              <w:pStyle w:val="ListParagraph"/>
              <w:autoSpaceDE w:val="false"/>
              <w:rPr/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Class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Is appropriate door signage in 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the lab locked and secured when unatten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Is appropriate PPE worn? </w:t>
            </w:r>
            <w:r>
              <w:rPr>
                <w:rFonts w:cs="Arial"/>
                <w:i/>
                <w:lang w:val="en-CA"/>
              </w:rPr>
              <w:t>Note that this includes specialty LASER protective eyew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lang w:val="en-CA"/>
              </w:rPr>
              <w:t>Are inspection and registration certificates available and pos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lang w:val="en-CA"/>
              </w:rPr>
              <w:t>Have personnel received generic and site-specific laser safety trai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s this training been documented and are training records re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ve standard operating procedures (SOPs) for Class 3B and 4 lasers been developed and reviewed by the Radiation Safety Committ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486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M. </w:t>
            </w:r>
            <w:r>
              <w:rPr>
                <w:b/>
              </w:rPr>
              <w:t>BIO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m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Biological Materials – bacteria, virus, fungi, parasites, human/animal blood, and/or toxins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What is the Containment Level (CL) of the lab?</w:t>
            </w:r>
          </w:p>
          <w:p>
            <w:pPr>
              <w:pStyle w:val="ListParagraph"/>
              <w:autoSpaceDE w:val="false"/>
              <w:rPr>
                <w:rFonts w:cs="Arial"/>
              </w:rPr>
            </w:pP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>□</w:t>
            </w:r>
            <w:r>
              <w:rPr>
                <w:rFonts w:eastAsia="Arial-BoldMT;MS Gothic" w:cs="Arial-BoldMT;MS Gothic" w:ascii="Arial-BoldMT;MS Gothic" w:hAnsi="Arial-BoldMT;MS Gothic"/>
                <w:b/>
                <w:bCs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 xml:space="preserve">CL 1 </w:t>
            </w:r>
            <w:r>
              <w:rPr>
                <w:rFonts w:cs="Arial-BoldMT;MS Gothic" w:ascii="Arial-BoldMT;MS Gothic" w:hAnsi="Arial-BoldMT;MS Gothic"/>
                <w:b/>
                <w:bCs/>
                <w:lang w:val="en-CA"/>
              </w:rPr>
              <w:t xml:space="preserve">□ </w:t>
            </w:r>
            <w:r>
              <w:rPr>
                <w:rFonts w:cs="Arial"/>
                <w:lang w:val="en-CA"/>
              </w:rPr>
              <w:t>C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all places where biohazards are present labelled to indicate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ve personnel received generic and site-specific biosafety trai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as this training been documented and are training records re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Standard Operating Protocols (SOPs) and Biosafety Manual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  <w:lang w:val="en-CA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appropriate disinfectants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an autoclave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Is the autoclave properly located and vented through local exhaust hoo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-BoldMT;MS Gothic" w:hAnsi="Arial-BoldMT;MS Gothic" w:cs="Arial-BoldMT;MS Gothic"/>
                <w:b/>
                <w:b/>
                <w:bCs/>
              </w:rPr>
            </w:pPr>
            <w:r>
              <w:rPr>
                <w:rFonts w:cs="Arial"/>
                <w:lang w:val="en-CA"/>
              </w:rPr>
              <w:t>Are autoclaving procedures validated and a log main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MS Gothic" w:hAnsi="Arial-BoldMT;MS Gothic" w:cs="Arial-BoldMT;MS Gothic"/>
                <w:b/>
                <w:b/>
                <w:bCs/>
              </w:rPr>
            </w:pPr>
            <w:r>
              <w:rPr>
                <w:rFonts w:cs="Arial-BoldMT;MS Gothic" w:ascii="Arial-BoldMT;MS Gothic" w:hAnsi="Arial-BoldMT;MS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MSDS for infectious agents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freezers/coolers containing biohazardous materials regularly monito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Biological Safety Cabinets (BSC)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Does the BSC inspection label indicate that it has been inspected and recertified within the last 12 month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Is the BSC located in an appropriate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lang w:val="en-CA"/>
              </w:rPr>
              <w:t>Are equipment decontamination protocols/ procedures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" w:cs="Arial"/>
                <w:lang w:val="en-CA"/>
              </w:rPr>
              <w:t xml:space="preserve"> </w:t>
            </w:r>
            <w:r>
              <w:rPr>
                <w:rFonts w:cs="Arial"/>
                <w:lang w:val="en-CA"/>
              </w:rPr>
              <w:t>Are separate coat hooks available for lab coa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only safety engineered medical sharps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Are sharps disposal containers available in the la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sz w:val="18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6:00Z</dcterms:created>
  <dc:creator>carolin.cattoidemkiw</dc:creator>
  <dc:description/>
  <dc:language>en-US</dc:language>
  <cp:lastModifiedBy>carolin.cattoidemkiw</cp:lastModifiedBy>
  <cp:lastPrinted>2011-05-05T13:33:00Z</cp:lastPrinted>
  <dcterms:modified xsi:type="dcterms:W3CDTF">2015-05-11T21:01:00Z</dcterms:modified>
  <cp:revision>7</cp:revision>
  <dc:subject/>
  <dc:title>University of Lethbridge Laboratory Safety Audit Checklist</dc:title>
</cp:coreProperties>
</file>