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501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UNICATIONS COORDINATOR </w:t>
      </w:r>
    </w:p>
    <w:p>
      <w:pPr>
        <w:pStyle w:val="Normal"/>
        <w:rPr/>
      </w:pPr>
      <w:r>
        <w:rPr/>
        <w:t xml:space="preserve">The Communications Coordinator is a full-time position that requires a minimum of 35 hours per week.  However, occasional weekend and evening hours are required.  Areas of responsibility include, but are not limited to: development, support, coordination, and participation in all Students’ Union marketing, promotion, and public rel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cation Coordinator reports directly to the Students’ Union General Manager, and works in close cooperation with the Executive Council and SU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epare, design, implement, and distribute all promotional materials as directed. 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Posters, banners, brochures, event calendar, Meliorist  publications, CKXU broadcasts, etc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nsure all SU bulletin boards, signs, and marketing materials are presentable and in good repair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search and prepare press releases as directed for final approval by SU President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eview and inform Executive Council of any media events, political/current events, or lobbying opportunities that may be beneficial, or pertinent to the Students’ Unio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epare, implement, and compile marketing surveys and research as directed.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Responsible for all social media marketing, including regularly updating the ULSU Facebook and Twitter pages to include current and upcoming events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oordinate production of the Students’ Union Handbook and annual calendar including sales of advertising, lead letters, and follow-up for accuracy and customer satisfactio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ct as a liaison between the Students’ Union, ratified clubs, faculty, University students and communit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erform any additional media roles as needed.  </w: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intain all files, contact lists, etc. that are pertinent to this department, or as directed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ttend weekly staff meetings, and other meetings pertinent to the Students’ Union.  EG:  Monthly events meeting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ther duties as assigned by the General Mana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Futura Lt BT" w:hAnsi="Futura Lt BT" w:cs="Futura Lt B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Futura Lt BT;Segoe UI" w:hAnsi="Futura Lt BT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t BT;Segoe UI" w:hAnsi="Futura Lt BT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Lt BT;Segoe UI" w:hAnsi="Futura Lt BT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Lt BT;Segoe UI" w:hAnsi="Futura Lt B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7:00Z</dcterms:created>
  <dc:creator>joxley</dc:creator>
  <dc:description/>
  <dc:language>en-US</dc:language>
  <cp:lastModifiedBy>cpokarney</cp:lastModifiedBy>
  <cp:lastPrinted>2015-01-21T13:28:00Z</cp:lastPrinted>
  <dcterms:modified xsi:type="dcterms:W3CDTF">2018-05-03T19:27:00Z</dcterms:modified>
  <cp:revision>2</cp:revision>
  <dc:subject/>
  <dc:title/>
</cp:coreProperties>
</file>